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Mélanges en l'honneur de Pierre Avr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LL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2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études comparatives/ 2e République/ droit constitutionnel/ Mélanges/ AVRIL,Pierre/ droit comparé/ procédure parlementaire/ pratiqu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