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monnaie et au créd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crédit/ changes/ blanchiment d'argent/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