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de la magistrature:Conseil supérieur de la magistr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tatut/ magist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