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ut de la magistrature:Conseil supérieur de la magistra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tatut/ magistr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