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fisc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impôt direct/ impôt indirec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