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fami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DANE ; Moulou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ke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964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fami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