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 de la nationalité de l'état civil  -des titres de voyages -d'entrée, de séjour et circulation d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p/10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9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étranger/ titre de voyage/ circu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