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s/ Code de la sécurité sociale/ handicapé/ code social/ accident de travail/ oeuvre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