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artition des compét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o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17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centralisation  administrative/ France 1848-1852/ collectivités locales/ relation gouvernement-cent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