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AUME 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2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e/ personnalité m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