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dministrer les territoires:Nouvelles données , nouveaux en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OUIN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30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locale/ terri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