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ministrer les territoires:Nouvelles données , nouveaux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OUIN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0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