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américaine expliquée aux étudia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 FOUNDING FATHERS JUSTICE LEARNING.OR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9152367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amér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