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GAUX; Marie-Françoise/ RENAULD; Bernad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66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ingt ans près la création de la Cour constitutionnelle, il a paru utile au Comité scientifique du RPDB d'y consacrer un verbo. Cet ouvrage est extrait du complément X avec une mise à jour et quelques modifications apportées par les auteur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