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AUX; Marie-Françoise/ RENAULD; Bernad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66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 Cour d'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