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ression pénale en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KARIS; Angel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015148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s/ droit international pénal/ droit international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