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R; Pierre-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/ pouvoir/ urgence/ exception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