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rg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IER; Pierre-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public Tome 211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9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public/ droit/ pouvoir/ urgence/ exception/ pouvoir excep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