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قاضي الإداري وتطبيق قوانين المزايدات والمناقصات على العقود الإدارية وفقا لأحكام وفتاوى مجلس الدولة حتى عام </w:t>
      </w:r>
      <w:r>
        <w:rPr/>
        <w:t>200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عينين، محمد م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بو المجد ل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4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لس 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