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ضي الإداري وتطبيق قوانين المزايدات والمناقصات على العقود الإدارية وفقا لأحكام وفتاوى مجلس الدولة حتى عام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