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Common law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ullier ,Antoine J.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lloz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60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6 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naissance du droit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mmon law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