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on la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llier ,Antoine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on law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