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ervice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LUGAS 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service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