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service public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SPLUGAS ;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naissance du droit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service public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