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s enf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L; Ségo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2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droit/ enfant natur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