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es démocraties: Constitutions des Etats-Unis,de l'Allemagne, de l'Espagne et de l'Ital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LIN-SOUCRAMANIEN ; Ferdin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722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d'Italie/ Constitution d'Espagne/ Constitution des Etats-Unis/ Constitution d'Allemag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