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mocraties: Constitutions des Etats-Unis,de l'Allemagne, de l'Espagne et de l'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 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2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'Italie/ Constitution d'Espagne/ Constitution des Etats-Unis/ Constitution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