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DEGARAY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1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 de l'Ouest/ responsabilité ministér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