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ontologie des magistr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IVET 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4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sponsabilité/ juge/ déontologie/ magistr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