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flits de lois et régulation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 Marie/ ROCHE; Fri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économi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mécanismes de régulation économique en Europe reposent sur un postulat d'indifférence à la diversité des systèmes de droit des différents Etats. Celte diversité, pourtant, existe bien et c'est le rôle du droit international privé que de tenter de l'organiser. La confrontation entre régulation économique et droit international privé est dès lors inévitable ; c'est l'objet du présent ouvrag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9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 Actes de congrès/ conflit politique/ droit international/ droit international privé/ droit inter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