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entence arbit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RASSE; Olivier/ COX; Kristo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3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tence arbitr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