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procédure fis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ARQUE 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impôt/ commune/ code de procédure fis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