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 et effet des traité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SCATO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e livre est étroitement lié aux travaux de la Commission du Droit International des Nations Unies qui ont abouti à la Convention de Vienne du 29 mai 1969 sur le droit des traités. Au début des années 196o, la Commission avait demandé aux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ats membres des informations sur leurs lois et pratiques nationales en la matière. C'est pour répondre à ce désir que l'auteur de cet ouvragea examiné la pratique du Luxembourg pour constater que son pays avait développé dès la fin du 19''siècle une jurisprudence extrêmement favorable à l'applicabilité interne et à la primauté des traités internationaux, largement en avance sur les autres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ts dont il a été possible de contrôler alors les usages. Cette pratique a été reflétée dans les observations soumises par le Gouvernement luxembourgeois sur le premier projet de texte préparé par la Commission du droit international, dans le document publié sous la cote : Nations Unies, Assemblée Générale, A / CN. 4/175, du 23 février 1965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2980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international/ droit interne/ traités internationaux/ pouvoir de conclu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