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علمية في العلامات الفارقة التجارية والمؤشرات الجغرافية والرسوم والنماذج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86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م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س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صن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