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أديبي ل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قةت، محمد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448X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