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ات في قضايا 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ي، سمير فر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قسم هذا الكتاب لثلاثة أقسام كل قسم له فهرسه 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2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فل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ليد العل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وا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ايا دبلوم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