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قضايا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سم هذا الكتاب لثلاثة أقسام كل قسم له فهرسه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ليد العل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دبلوم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