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أملات في العقود الدولية وأثر العولمة على عقود الدو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سماعيل، محمد عبد المج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68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352498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قود الدو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