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حل النزاعات ووضع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،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ئ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ار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