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ية في حل النزاعات ووضع الدراس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مي محمد، الح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ائ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هج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ار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ئل العم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