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quête mondial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ELEE; Guy/ MANCER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2745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droits de l'homme/ droit international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