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ois du R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vier Martin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28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ublic/ loi/ pouvoir législatif/ actes royaux/ pouvoir roy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