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lois du Ro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livier Martin; 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.G.D.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500285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droit public/ loi/ pouvoir législatif/ actes royaux/ pouvoir roya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