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et le fonctionnement de 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assemblée populaire communale/ AP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