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 des Nations-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international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3719026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rganis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vec cet ouvrage, Robert Kolb a écrit l'une des rares introductions au droit des Nations Unies qui soit à la fois courte, accessible et substantielle. Il y aborde toutes les questions centrales du droit des Nations Unies. Doivent être mentionnés en particulier les thèmes suivants: la signification de l'organisation internationale mondiale, le passage de la Société des Nations à l'Organisation des Nations Unies, les buts et principes de la Charte, les organes et leurs fonctions, les membres, le non-recours à la force, la sécurité collective et le règlement des différends, ainsi que les amendements à la Charte. Les relations de la Suisse avec les Nations Unies sont traitées dans un article sépar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