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lioration et la simplification des rapports de l'administration avec les citoy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IAK; 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cratie/ administration/ citoy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