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 الكمي في اتخاذ القرارات الإدارية المثل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ل، مؤ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3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