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الكمي في اتخاذ القرارات الإدارية المث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، مؤ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