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دستورية في حماية الحقوق والحريات في إطار التشريعات الوطنية و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مساوي،أشرف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