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دير  العربي في 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مر، عبد العزيز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