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يبة، عبد الله أ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4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أ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