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décision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 Loïc.Phili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e è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s arrê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4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jurisprudence/ Conseil constitutionnel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