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énat : Après le renouvellement du 1er octobre 2004</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COM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bécédaire parlemen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463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arlement/ Sénat/ autorité administrative/</w:t>
            </w:r>
          </w:p>
        </w:tc>
      </w:tr>
    </w:tbl>
    <w:p>
      <w:pPr>
        <w:pStyle w:val="Heading3"/>
        <w:rPr/>
      </w:pPr>
      <w:r>
        <w:rPr>
          <w:rtl w:val="true"/>
        </w:rPr>
        <w:t>ملخص</w:t>
      </w:r>
    </w:p>
    <w:p>
      <w:pPr>
        <w:pStyle w:val="Normal"/>
        <w:widowControl/>
        <w:bidi w:val="0"/>
        <w:spacing w:lineRule="auto" w:line="276" w:before="240" w:after="200"/>
        <w:jc w:val="left"/>
        <w:rPr/>
      </w:pPr>
      <w:r>
        <w:rPr/>
        <w:t>La 15e édition de L'Abécédaire parlementaire est consacrée au Sénat. Elle présente la réforme intervenue en juillet 2003, le résultat des élections du 26 septembre 2004, ainsi que la composition de la Haute assemblée au moment de la rentré parlementaire de 2004. Cette nouvelle édition comporte par ailleurs toutes les informations qui font de l'Abécédaire parlementaire l'outil de référence de la communication politique et parlementaire, notamment toutes les informations relatives : aux fonctionnements et aux attributions du Parlement en général : organisation des travaux, procédure législative, contrôle, statut des parlementaires, Parlement national et Union européenne, etc. ; aux élections sénatoriales et à la représentation par département : fiche d'identité du département (superficie, population, exécutif local, division administrative, représentation parlementaire, etc), cartes, résultats des scrutins 2004, 2001 et 1998 pour chaque élu ; aux sénateurs et à leurs collaborateurs : photos et biographies, groupes politiques, commissions, groupes d'études et de travail, coordonnées à Paris et dans les départements ; au fonctionnement et à la composition du Sénat : attributions, travaux et composition des différents organes, de ses services administratifs ; aux instances constitutionnelles aux principales autorités administratives indépendantes (Conseil constitutionnel, Conseil économique et social, Cour de cassation, Conseil d'Etat, Cour des comptes, Médiateur de la République, CNIL, CSA, CCFP) ; aux départements et aux régions : répartition des compétences, conseils généraux et régionaux (sièges, nombre de membres, photos des présidents), résultats des élections cantonales et régionales de 2001 , associations d'élus locaux ; aux services d'information et associations parlementaires et aux associations ayant un lien avec le Parlement. Grâce à l'actualisation et au développement du contenu éditorial, aux entrées multiples, aux index alphabétique et géographique, le lecteur dispose d'un outil de travail et de communication unique, pratique et fonc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