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u citoyen à l'administration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ydman; Benoît/ HUBIN; Joel/ JAKHIAN; Edouard/ SCHENARS; Fédéric/ GILARDIN; Jean/ PREUMONT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e l'Institut d'études sur la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dministration/ citoyen/ justic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participation des magistrats non professionnels à l'exercice de la justice suscite au premier abord deux impressions dans le chef de l'observateur des institutions judiciaires : la familière étrangeté et le caractère hétéroclite des magistratures non professionnelles, qui convergent vers la même question, en forme d'énigme : à quelle conception de la justice renvoie la participation directe de citoyens et de non-juristes à l'exercice de celle-ci ? Quels sont donc le but, la fonction, l'apport spécifique de ces magistrats au service public de la justice ? Et corrélativement, comment cette conception de la justice s'accommode-t-elle de l'idée traditionnelle que nous nous faisons de la justice et du juge en tant que magistrat professionnel et savant du droit ? Telles sont les questions qui sont examinées, tant en Belgique qu'en Allemagne, en France, en Angleterre et au Pays de Galles, dans les contributions réunies dans ce liv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