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VOREU ,Lou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e édition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6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4708448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droit constitutionn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