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générale à la 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ADNAN KHE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Moderne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règle de droit/ droit subjectif/ personne m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