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ef de l'Etat et chef du Gouver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sot; Jean/ Avril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du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Gouvernement/ institutions politiques/ Chef du Gouvernement/ pouvoir exécutif/ séparation des pouvoirs/ Chef de l'Etat/ Présidence de la Ré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