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ef de l'Etat et chef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t; Jean/ 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institutions politiques/ Chef du Gouvernement/ pouvoir exécutif/ séparation des pouvoirs/ Chef de l'Etat/ Présidence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