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héorie générale des droits et liber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vinet;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quement, ce manuel s attache à une étude qui distingue les définitions (Chapitre I), les fondements (Chapitre II) et les garanties (Chapitre III) des droits et libertés. Il s appuie largement sur les énoncés et les corpus prétoriens propres au Droit international, au Droit du Conseil de l Europe, au Droit de l Union européenne, ainsi qu au Droit comparé.</w:t>
              <w:br/>
              <w:br/>
              <w:t>Toutefois, la présentation d une Théorie générale des droits et libertés suppose, outre une analyse des conditions de leur effectivité (singulièrement, quant à la nécessaire garantie juridictionnelle), un exposé des interrogations majeures de la philosophie politique et de la philosophie du droit, bref un inventaire des sources dites métajuridiques, qui renvoient à la difficulté de penser leur universalité face à la diversité des conceptions de la liberté et, plus généralement, des conceptions du droit. Ce postulat explique les développements substantiels consacrés à la conception occidentale et autres conceptions particulièrement, à celles présentes dans le monde arabo-musulman ainsi qu à l opposition récurrente entre positivismes et jusnaturalismes.</w:t>
              <w:br/>
              <w:br/>
              <w:t>L auteur du présent ouvrage revendique clairement une démarche jusnaturaliste classique et entend ne pas esquiver les grands débats actuels sur le contenu des valeurs, débats qui se répercutent forcément sur le terrain de la nature et de l étendue des droits et liberté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608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philosophie/ droits de l'homm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