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Constitution pour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 Granrut ; 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6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urope/ référendum/ droit constitutionnel/ institutions européennes/ droit européen/ 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En seize mois d'écoute, de réflexion et de négociations, les quelques 200 conventionnels, titulaires, suppléants et observateurs, ont rempli leur mission : donner une Constitution à l'Europe. Ce projet politique pour une Union européenne réunissant bientôt 21 Etats et près de cinq cent millions d'hommes et de femmes, organise leur vie commune sur un mode démocratique respectant leurs valeurs de liberté, d'égalité et de solidarité, leurs besoins de sécurité et garantissant la diversité de leurs cultures et de leurs identités. Aux Etats, la Constitution propose d'unir certaines compétences librement transférées pour qu'elles soient exercées plus efficacement sur un mode communautaire. Aux citoyens, elle propose un système de gouvernement basé sur la démocratie participative et le principe de subsidiarité. Elle crée une entité politique originale dont les Institutions sont représentatives des Etats et des peuples. Le triangle institutionnel est à la fois renforcé et rééquilibré. Le Conseil européen se choisit un Président pour deux ans et demi renouvelables. Il sera " le visage " de l'Europe. Un nouveau ministre des Affaires étrangères sera aussi Vice-Président de la Commission. Le Parlement européen est l'organe législatif de l'Union et il élit le Président de la Commission. La Commission, chargée de l'intérêt général européen prend les initiatives législatives pour sa mise en ?uvre. La Constitution intègre la Charte des droits fondamentaux. Dans une troisième partie, elle organise le fonctionnement des politiques de l'Union. Rupture symbolique avec le système des Traités, volonté d'assurer la puissance économique et politique de l'Union, la ratification de la Constitution sera le révélateur du destin que veulent se donner les peuples d'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