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séra 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.G.D.J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s collectivités loc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750212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France 1848-1852/ participation des citoyens/ démocratie loc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