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lo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séra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collectivités loc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21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locale/ France 1848-1852/ participation des citoyens/ démocratie lo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