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référendum</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MON; Franc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ystèmes  Finances publ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263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études comparatives/ référendum/ démocratie directe/</w:t>
            </w:r>
          </w:p>
        </w:tc>
      </w:tr>
    </w:tbl>
    <w:p>
      <w:pPr>
        <w:pStyle w:val="Heading3"/>
        <w:rPr/>
      </w:pPr>
      <w:r>
        <w:rPr>
          <w:rtl w:val="true"/>
        </w:rPr>
        <w:t>ملخص</w:t>
      </w:r>
    </w:p>
    <w:p>
      <w:pPr>
        <w:pStyle w:val="Normal"/>
        <w:widowControl/>
        <w:bidi w:val="0"/>
        <w:spacing w:lineRule="auto" w:line="276" w:before="240" w:after="200"/>
        <w:jc w:val="left"/>
        <w:rPr/>
      </w:pPr>
      <w:r>
        <w:rPr/>
        <w:t>Le référendum est une procédure qui permet aux citoyens de manifester directement leur volonté sur une question d'intérêt public, au lieu de se borner à choisir des représentants qui décideront en leur nom. Il suscite l'espoir d'une démocratie plus authentique, mais il éveille parfois aussi la crainte d'un " populisme " dangereux pour les libertés. Ce livre expose les diverses modalités du référendum, les problèmes techniques qu'il soulève et les fonctions qu'il est susceptible de remplir. Il montre ensuite, à la lumière de données comparatives, que la place du référendum varie considérablement selon les époques et les pays. Enfin, il propose quelques réflexions sur les conséquences que peut entraîner le recours au référendum en ce qui concerne la participation civique, le contenu de certaines décisions et le fonctionnement général du système poli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