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,Pierre/ Gicqu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fs/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1308/3 n°2106  don RSD 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3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