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VRIL,Pierre/ Gicquel 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tchrest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efs/ politiqu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1308/3 n°2106  don RSD 20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6137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onseil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